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4.4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nr 1 w Ropczycach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zyńskiego 18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Publicznego Przedszkola nr 2 w Ropczycach 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904054380"/>
      <w:bookmarkStart w:id="1" w:name="__Fieldmark__0_290405438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904054380"/>
      <w:bookmarkStart w:id="13" w:name="__Fieldmark__1_290405438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904054380"/>
      <w:bookmarkStart w:id="25" w:name="__Fieldmark__2_2904054380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904054380"/>
      <w:bookmarkStart w:id="37" w:name="__Fieldmark__3_2904054380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08-28T09:21:00Z</dcterms:modified>
  <cp:revision>12</cp:revision>
  <dc:subject/>
  <dc:title/>
</cp:coreProperties>
</file>